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28"/>
        </w:rPr>
        <w:t>City of Leavenworth, Kansas</w:t>
        <w:tab/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North 5th Street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venworth, KS  66048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ity Website:  www.leavenworthks.or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Application for Employment</w:t>
      </w:r>
    </w:p>
    <w:p>
      <w:pPr>
        <w:pStyle w:val="Normal"/>
        <w:spacing w:lineRule="exact" w:line="96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829300" cy="51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458.95pt;height: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Important Note:</w:t>
      </w:r>
      <w:r>
        <w:rPr>
          <w:rFonts w:cs="Times New Roman" w:ascii="Times New Roman" w:hAnsi="Times New Roman"/>
          <w:u w:val="single"/>
        </w:rPr>
        <w:t xml:space="preserve">  Answer all questions as completely and accurately as possible.  Only </w:t>
      </w:r>
      <w:r>
        <w:rPr>
          <w:rFonts w:cs="Times New Roman" w:ascii="Times New Roman" w:hAnsi="Times New Roman"/>
          <w:b/>
          <w:u w:val="single"/>
        </w:rPr>
        <w:t>COMPLETE</w:t>
      </w:r>
      <w:r>
        <w:rPr>
          <w:rFonts w:cs="Times New Roman" w:ascii="Times New Roman" w:hAnsi="Times New Roman"/>
          <w:u w:val="single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LEGIBLE</w:t>
      </w:r>
      <w:r>
        <w:rPr>
          <w:rFonts w:cs="Times New Roman" w:ascii="Times New Roman" w:hAnsi="Times New Roman"/>
          <w:u w:val="single"/>
        </w:rPr>
        <w:t xml:space="preserve"> applications will be considered!</w:t>
      </w:r>
      <w:r>
        <w:rPr>
          <w:rFonts w:cs="Times New Roman" w:ascii="Times New Roman" w:hAnsi="Times New Roman"/>
        </w:rPr>
        <w:t xml:space="preserve">  The City of Leavenworth is an Equal Opportunity Employ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osition Applied For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Date of Application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Name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Last                                                                               First                                                    </w:t>
        <w:tab/>
        <w:t xml:space="preserve">  Midd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ddres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 xml:space="preserve">Street                                                                    City                                        </w:t>
        <w:tab/>
        <w:t xml:space="preserve">           State                                 Z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Telephone  </w:t>
      </w:r>
      <w:r>
        <w:rPr>
          <w:rFonts w:cs="Times New Roman" w:ascii="Times New Roman" w:hAnsi="Times New Roman"/>
          <w:sz w:val="20"/>
          <w:u w:val="single"/>
        </w:rPr>
        <w:t>(</w:t>
        <w:tab/>
        <w:t>)</w:t>
        <w:tab/>
        <w:tab/>
      </w:r>
      <w:r>
        <w:rPr>
          <w:rFonts w:cs="Times New Roman" w:ascii="Times New Roman" w:hAnsi="Times New Roman"/>
          <w:sz w:val="20"/>
        </w:rPr>
        <w:t xml:space="preserve">  Cell phone  </w:t>
      </w:r>
      <w:r>
        <w:rPr>
          <w:rFonts w:cs="Times New Roman" w:ascii="Times New Roman" w:hAnsi="Times New Roman"/>
          <w:sz w:val="20"/>
          <w:u w:val="single"/>
        </w:rPr>
        <w:t>(</w:t>
        <w:tab/>
        <w:t>)</w:t>
        <w:tab/>
        <w:tab/>
      </w:r>
      <w:r>
        <w:rPr>
          <w:rFonts w:cs="Times New Roman" w:ascii="Times New Roman" w:hAnsi="Times New Roman"/>
          <w:sz w:val="20"/>
        </w:rPr>
        <w:t xml:space="preserve">  Email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cial Security Number  </w:t>
        <w:softHyphen/>
        <w:softHyphen/>
        <w:softHyphen/>
        <w:softHyphen/>
        <w:softHyphen/>
        <w:softHyphen/>
        <w:softHyphen/>
        <w:t xml:space="preserve">_______-_______-_______  Are you a US Citizen? 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Have you ever worked for us?  </w:t>
      </w:r>
      <w:r>
        <w:rPr>
          <w:rFonts w:cs="Times New Roman" w:ascii="Times New Roman" w:hAnsi="Times New Roman"/>
          <w:sz w:val="20"/>
          <w:u w:val="single"/>
        </w:rPr>
        <w:tab/>
        <w:t xml:space="preserve">   </w:t>
      </w:r>
      <w:r>
        <w:rPr>
          <w:rFonts w:cs="Times New Roman" w:ascii="Times New Roman" w:hAnsi="Times New Roman"/>
          <w:sz w:val="20"/>
        </w:rPr>
        <w:t xml:space="preserve"> If ye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hen?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ave you ever been convicted of a felony?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(Such conviction may be relevant, if job related, but does not necessarily bar you from employment.)  If yes, explain.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 you have a valid driver's license?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 If yes,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State                       </w:t>
        <w:tab/>
        <w:t xml:space="preserve">Number                                         </w:t>
        <w:tab/>
        <w:t>Expiration 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re you at least 21 years of age?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 If no, date of birth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did you hear about this position (i.e., Website, Workforce Partnership Center, Newspaper, Friend, or Other)?  Please explain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re you related to any current city employee?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 If yes, please list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 xml:space="preserve">List any special skills, qualifications, or experiences which make you especially fit for work with the City.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Veterans Prefer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 you claim veteran’s preference?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 If yes, check one of the following: </w:t>
        <w:softHyphen/>
        <w:softHyphen/>
        <w:softHyphen/>
        <w:softHyphen/>
        <w:t xml:space="preserve">_______5 points  </w:t>
      </w:r>
      <w:r>
        <w:rPr>
          <w:rFonts w:cs="Times New Roman" w:ascii="Times New Roman" w:hAnsi="Times New Roman"/>
          <w:sz w:val="20"/>
          <w:u w:val="single"/>
        </w:rPr>
        <w:t>_______</w:t>
      </w:r>
      <w:r>
        <w:rPr>
          <w:rFonts w:cs="Times New Roman" w:ascii="Times New Roman" w:hAnsi="Times New Roman"/>
          <w:sz w:val="20"/>
        </w:rPr>
        <w:t xml:space="preserve">10 points Disabled Veteran   Dates of Service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to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NOTE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You must attach copy of DD-214, Member 4 copy, in order to be considered for preference eligibility.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ecord of Education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Did You             Diploma,</w:t>
        <w:tab/>
        <w:tab/>
        <w:t xml:space="preserve">          Name of School/Address                 Course of Study                   Years Completed      Graduate?       Degree or GED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2808"/>
        <w:gridCol w:w="2340"/>
        <w:gridCol w:w="360"/>
        <w:gridCol w:w="360"/>
        <w:gridCol w:w="360"/>
        <w:gridCol w:w="360"/>
        <w:gridCol w:w="1350"/>
        <w:gridCol w:w="1620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pecify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Personal References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0"/>
        </w:rPr>
        <w:t>Not former employers or relatives)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4500"/>
        <w:gridCol w:w="25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Occup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(include City and Sta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mployment History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List ALL past work experiences starting with your current or most recent position.  Explain any lapses in employment.  Include military and volunteer work.  Attach additional sheets if necessary.</w:t>
      </w:r>
    </w:p>
    <w:p>
      <w:pPr>
        <w:pStyle w:val="Normal"/>
        <w:spacing w:lineRule="exact" w:line="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635</wp:posOffset>
                </wp:positionV>
                <wp:extent cx="5829300" cy="7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0.05pt;width:458.95pt;height: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360</wp:posOffset>
                </wp:positionH>
                <wp:positionV relativeFrom="paragraph">
                  <wp:posOffset>-635</wp:posOffset>
                </wp:positionV>
                <wp:extent cx="1270" cy="4853305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8pt;margin-top:-0.05pt;width:0.05pt;height:382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Years Employed </w:t>
        <w:tab/>
        <w:t xml:space="preserve">Employer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Addres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rs.               Mos. </w:t>
        <w:tab/>
        <w:t xml:space="preserve">Title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Staring Salary  </w:t>
      </w:r>
      <w:r>
        <w:rPr>
          <w:rFonts w:cs="Times New Roman" w:ascii="Times New Roman" w:hAnsi="Times New Roman"/>
          <w:sz w:val="20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 xml:space="preserve">  Ending Salary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20"/>
        </w:rPr>
        <w:t xml:space="preserve">From   </w:t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Specific Duties and responsibilitie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g Hours</w:t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r Week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Reason for Leaving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7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46355</wp:posOffset>
                </wp:positionV>
                <wp:extent cx="582930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3.65pt;width:458.9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473835</wp:posOffset>
                </wp:positionV>
                <wp:extent cx="5829300" cy="3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6.05pt;width:458.9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827020</wp:posOffset>
                </wp:positionV>
                <wp:extent cx="5829300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222.6pt;width:458.9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Years Employed </w:t>
        <w:tab/>
        <w:t xml:space="preserve">Employer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Addres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rs.               Mos. </w:t>
        <w:tab/>
        <w:t xml:space="preserve">Title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Staring Salary  </w:t>
      </w:r>
      <w:r>
        <w:rPr>
          <w:rFonts w:cs="Times New Roman" w:ascii="Times New Roman" w:hAnsi="Times New Roman"/>
          <w:sz w:val="20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 xml:space="preserve">  Ending Salary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20"/>
        </w:rPr>
        <w:t xml:space="preserve">From 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Specific Duties and responsibilitie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g Hours</w:t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r Week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Reason for Leaving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Years Employed </w:t>
        <w:tab/>
        <w:t xml:space="preserve">Employer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Addres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rs.               Mos. </w:t>
        <w:tab/>
        <w:t xml:space="preserve">Title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Staring Salary  </w:t>
      </w:r>
      <w:r>
        <w:rPr>
          <w:rFonts w:cs="Times New Roman" w:ascii="Times New Roman" w:hAnsi="Times New Roman"/>
          <w:sz w:val="20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 xml:space="preserve">  Ending Salary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20"/>
        </w:rPr>
        <w:t xml:space="preserve">From 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Specific Duties and responsibilitie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g Hours</w:t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r Week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Reason for Leaving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Years Employed </w:t>
        <w:tab/>
        <w:t xml:space="preserve">Employer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Addres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rs.               Mos. </w:t>
        <w:tab/>
        <w:t xml:space="preserve">Title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Staring Salary  </w:t>
      </w:r>
      <w:r>
        <w:rPr>
          <w:rFonts w:cs="Times New Roman" w:ascii="Times New Roman" w:hAnsi="Times New Roman"/>
          <w:sz w:val="20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 xml:space="preserve">  Ending Salary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20"/>
        </w:rPr>
        <w:t xml:space="preserve">From 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Specific Duties and responsibilities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g Hours</w:t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r Week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Reason for Leaving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14605</wp:posOffset>
                </wp:positionV>
                <wp:extent cx="5829300" cy="77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1.15pt;width:458.95pt;height: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Certificate of Applicant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It is understood and agreed that any misrepresentation on this application form and/or associated resume will be sufficient cause for cancellation of this application and/or termination of employment if I have been employed.  Furthermore, I understand that just as I am free to resign at any time, the City reserves the right to terminate my employment at any time, with or without cause and without notice.  I understand that no representative of the City has the authority to make assurances to the contrary.   I give the City the right to investigate all references and to secure additional information about me to be used to determine my suitability for employment.  I hereby release from liability the City and its representatives for seeking such information and all other persons, corporations, or organizations for furnishing such inform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ignature of Applicant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Date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2:00Z</dcterms:created>
  <dc:creator>Debbie Weaverling</dc:creator>
  <dc:description/>
  <cp:keywords/>
  <dc:language>en-US</dc:language>
  <cp:lastModifiedBy>Michelle Meinert</cp:lastModifiedBy>
  <cp:lastPrinted>2019-09-24T14:13:00Z</cp:lastPrinted>
  <dcterms:modified xsi:type="dcterms:W3CDTF">2019-11-01T13:22:00Z</dcterms:modified>
  <cp:revision>2</cp:revision>
  <dc:subject/>
  <dc:title>City of Leavenworth, Kansas</dc:title>
</cp:coreProperties>
</file>